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 URYCHLENÍ SEPSÁNÍ DOKUMENTACE PŘI PŘÍJMU K PORODU, PŘINESTE S SEBOU JIŽ VYPLNĚNÝ NÁSLEDUJÍCÍ FORMULÁŘ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Rodička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Jméno, příjmení, titul 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dresa trvalého bydliště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Adresa přechodného bydliště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Rodné číslo……………………../………                               Národnost</w:t>
      </w:r>
      <w:r>
        <w:rPr>
          <w:rFonts w:cs="Calibri" w:ascii="Calibri" w:hAnsi="Calibri"/>
          <w:sz w:val="23"/>
          <w:szCs w:val="23"/>
        </w:rPr>
        <w:t>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Místo narození……………………………….….okres……………………………………….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Vaše nejvyšší dokončené vzdělání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Nejbližší příbuzný </w:t>
      </w:r>
      <w:r>
        <w:rPr>
          <w:rFonts w:cs="Calibri" w:ascii="Calibri" w:hAnsi="Calibri"/>
          <w:i/>
          <w:iCs/>
          <w:sz w:val="23"/>
          <w:szCs w:val="23"/>
        </w:rPr>
        <w:t>Jméno, příjmení, titul</w:t>
      </w:r>
      <w:r>
        <w:rPr>
          <w:rFonts w:cs="Calibri" w:ascii="Calibri" w:hAnsi="Calibri"/>
          <w:sz w:val="23"/>
          <w:szCs w:val="23"/>
        </w:rPr>
        <w:t xml:space="preserve">………………………………….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>Adresa jeho trvalého bydliště v OP</w:t>
      </w:r>
      <w:r>
        <w:rPr>
          <w:rFonts w:cs="Calibri" w:ascii="Calibri" w:hAnsi="Calibri"/>
          <w:sz w:val="23"/>
          <w:szCs w:val="23"/>
        </w:rPr>
        <w:t xml:space="preserve">………………….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>telefonní číslo</w:t>
      </w:r>
      <w:r>
        <w:rPr>
          <w:rFonts w:cs="Calibri" w:ascii="Calibri" w:hAnsi="Calibri"/>
          <w:sz w:val="23"/>
          <w:szCs w:val="23"/>
        </w:rPr>
        <w:t xml:space="preserve">……………………………………………………………….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ojišťovna………………………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Gynekolog:………………………………… Praktický lékař:.…………..………………….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žívám tyto léky……………………………………………………………………………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Alergii </w:t>
      </w:r>
      <w:r>
        <w:rPr>
          <w:rFonts w:cs="Calibri" w:ascii="Calibri" w:hAnsi="Calibri"/>
          <w:sz w:val="23"/>
          <w:szCs w:val="23"/>
        </w:rPr>
        <w:t xml:space="preserve">mám na tyto léky 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yto potraviny 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iné (pyl, prach, aj.)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3"/>
          <w:szCs w:val="23"/>
        </w:rPr>
        <w:t>Rodinná anamnéza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 xml:space="preserve">(Do této kolonky vypište onemocnění, které se vyskytují ve Vaší rodině, zajímá nás zdravotní stav obou rodičů i sourozenců, dále výskyt cukrovky v rodině, vysokého krevního tlaku, vrozené vývojové vady v rodině či psychiatrické onemocnění v rodině)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Dětské choroby</w:t>
      </w:r>
      <w:r>
        <w:rPr>
          <w:rFonts w:cs="Calibri" w:ascii="Calibri" w:hAnsi="Calibri"/>
          <w:sz w:val="22"/>
          <w:szCs w:val="22"/>
        </w:rPr>
        <w:t>: (</w:t>
      </w:r>
      <w:r>
        <w:rPr>
          <w:rFonts w:cs="Calibri" w:ascii="Calibri" w:hAnsi="Calibri"/>
          <w:i/>
          <w:iCs/>
          <w:sz w:val="20"/>
          <w:szCs w:val="20"/>
        </w:rPr>
        <w:t>Do této kolonky vypište onemocnění, které jste proděla v dětství – patří sem běžné dětské nemoci, jako jsou plané neštovice, spalničky, zarděnky, příušnice, ale také jakékoli jiné onemocnění, které se u Vás vyskytlo v dětství, či jakákoli infekční onemocnění – žloutenka, mononukleosa aj.)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3"/>
          <w:szCs w:val="23"/>
        </w:rPr>
        <w:t>Pozdější choroby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>(Do této kolonky vypište onemocnění, která se u Vás vyskytla od puberty do dnes)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3"/>
          <w:szCs w:val="23"/>
        </w:rPr>
        <w:t>Gynekologická onemocnění:</w:t>
      </w:r>
      <w:r>
        <w:rPr>
          <w:rFonts w:cs="Calibri" w:ascii="Calibri" w:hAnsi="Calibri"/>
          <w:i/>
          <w:iCs/>
          <w:sz w:val="20"/>
          <w:szCs w:val="20"/>
        </w:rPr>
        <w:t xml:space="preserve"> (Do této kolonky vypište veškerá gynekologická onemocnění, která se u Vás vyskytla během života (př. od r. 2005 léčena sterilita, 2005 - cysta na levém vaječníku – laparoskopická operace, aj.). Pokud trpíte na časté výtoky– stačí napsat jen časté výtoky)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……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.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3"/>
          <w:szCs w:val="23"/>
        </w:rPr>
        <w:t xml:space="preserve">Operace, úrazy: </w:t>
      </w:r>
      <w:r>
        <w:rPr>
          <w:rFonts w:cs="Calibri" w:ascii="Calibri" w:hAnsi="Calibri"/>
          <w:sz w:val="20"/>
          <w:szCs w:val="20"/>
        </w:rPr>
        <w:t>( Do této kolonky vypiště veškeré operace či úrazy, věk či rok, kdy k operaci či úrazu došlo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.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ávyky: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Kouření </w:t>
      </w:r>
      <w:r>
        <w:rPr>
          <w:rFonts w:cs="Calibri" w:ascii="Calibri" w:hAnsi="Calibri"/>
          <w:sz w:val="20"/>
          <w:szCs w:val="20"/>
        </w:rPr>
        <w:t>(kouříte-li, napište množství cigaret denně</w:t>
      </w:r>
      <w:r>
        <w:rPr>
          <w:rFonts w:cs="Calibri" w:ascii="Calibri" w:hAnsi="Calibri"/>
          <w:sz w:val="23"/>
          <w:szCs w:val="23"/>
        </w:rPr>
        <w:t>)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kohol ………………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Drogy </w:t>
      </w:r>
      <w:r>
        <w:rPr>
          <w:rFonts w:cs="Calibri" w:ascii="Calibri" w:hAnsi="Calibri"/>
          <w:sz w:val="20"/>
          <w:szCs w:val="20"/>
        </w:rPr>
        <w:t>(užíváte-li některé zdrog, napiště název</w:t>
      </w:r>
      <w:r>
        <w:rPr>
          <w:rFonts w:cs="Calibri" w:ascii="Calibri" w:hAnsi="Calibri"/>
          <w:sz w:val="23"/>
          <w:szCs w:val="23"/>
        </w:rPr>
        <w:t>)………………………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3"/>
          <w:szCs w:val="23"/>
        </w:rPr>
        <w:t>Menstruace</w:t>
      </w:r>
      <w:r>
        <w:rPr>
          <w:rFonts w:cs="Calibri" w:ascii="Calibri" w:hAnsi="Calibri"/>
          <w:sz w:val="23"/>
          <w:szCs w:val="23"/>
        </w:rPr>
        <w:t>: začátek v ……..letech. Cyklus  ………/………..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3"/>
          <w:szCs w:val="23"/>
        </w:rPr>
        <w:t xml:space="preserve">                       </w:t>
      </w:r>
      <w:r>
        <w:rPr>
          <w:rFonts w:cs="Calibri" w:ascii="Calibri" w:hAnsi="Calibri"/>
          <w:sz w:val="23"/>
          <w:szCs w:val="23"/>
        </w:rPr>
        <w:t xml:space="preserve">Pravidelná/ nepravidelná/ bolestivá  </w:t>
      </w:r>
      <w:r>
        <w:rPr>
          <w:rFonts w:cs="Calibri" w:ascii="Calibri" w:hAnsi="Calibri"/>
          <w:sz w:val="20"/>
          <w:szCs w:val="20"/>
        </w:rPr>
        <w:t>(prosím zašktněte)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atrika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sňatku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ec dítěte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 příjmení, titul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…………….……………………………/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355</wp:posOffset>
            </wp:positionH>
            <wp:positionV relativeFrom="paragraph">
              <wp:posOffset>203835</wp:posOffset>
            </wp:positionV>
            <wp:extent cx="2868930" cy="388620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Místo narození a okres místa narození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bydliště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yšší ukončené vzdělání otce dítěte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Pro novorozené dítě:</w:t>
      </w:r>
      <w:r>
        <w:rPr>
          <w:b/>
          <w:sz w:val="23"/>
          <w:szCs w:val="23"/>
        </w:rPr>
        <w:t xml:space="preserve"> </w:t>
      </w:r>
      <w:r>
        <w:rPr/>
        <w:t xml:space="preserve">uveďte prosím, jméno dětského lékaře, u kterého bude po propuštění z porodnice Vaše děťátko v péči 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ěkujeme za Vaši spolupráci  -  porodnické oddělení  Nemocnice Strakonice,a.s.</w:t>
      </w:r>
      <w:r>
        <w:rPr>
          <w:b/>
          <w:bCs/>
          <w:sz w:val="23"/>
          <w:szCs w:val="23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2:00Z</dcterms:created>
  <dc:creator>blahovami</dc:creator>
  <dc:description/>
  <dc:language>en-US</dc:language>
  <cp:lastModifiedBy>blahovami</cp:lastModifiedBy>
  <dcterms:modified xsi:type="dcterms:W3CDTF">2018-01-22T10:58:00Z</dcterms:modified>
  <cp:revision>1</cp:revision>
  <dc:subject/>
  <dc:title/>
</cp:coreProperties>
</file>